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关于</w:t>
      </w:r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  <w:lang w:val="zh-CN"/>
        </w:rPr>
        <w:t>庆祝农工党成立</w:t>
      </w:r>
      <w:r>
        <w:rPr>
          <w:rFonts w:eastAsia="方正小标宋简体" w:cs="宋体;SimSun" w:ascii="方正小标宋简体" w:hAnsi="方正小标宋简体"/>
          <w:bCs/>
          <w:kern w:val="0"/>
          <w:sz w:val="38"/>
          <w:szCs w:val="38"/>
        </w:rPr>
        <w:t>90</w:t>
      </w:r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周年</w:t>
      </w:r>
    </w:p>
    <w:p>
      <w:pPr>
        <w:pStyle w:val="Normal"/>
        <w:spacing w:lineRule="exact" w:line="560"/>
        <w:jc w:val="center"/>
        <w:rPr/>
      </w:pPr>
      <w:bookmarkStart w:id="5" w:name="OLE_LINK3"/>
      <w:bookmarkStart w:id="6" w:name="OLE_LINK2"/>
      <w:bookmarkStart w:id="7" w:name="OLE_LINK1"/>
      <w:bookmarkEnd w:id="5"/>
      <w:bookmarkEnd w:id="6"/>
      <w:bookmarkEnd w:id="7"/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拟</w:t>
      </w:r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表彰先进组织和先进个人的公示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华文仿宋"/>
          <w:bCs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  <w:lang w:val="zh-CN"/>
        </w:rPr>
        <w:t>根据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《农工党河南省委庆祝农工党成立</w:t>
      </w:r>
      <w:r>
        <w:rPr>
          <w:rFonts w:eastAsia="仿宋_GB2312" w:cs="华文仿宋" w:ascii="仿宋_GB2312" w:hAnsi="仿宋_GB2312"/>
          <w:sz w:val="32"/>
          <w:szCs w:val="32"/>
          <w:lang w:val="zh-CN"/>
        </w:rPr>
        <w:t>90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周年评选表彰方案》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工作部署，在各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市级组织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推荐拟表彰对象的基础上，经归口评审、统筹考虑、集体研究，产生了拟表彰对象。为充分发扬民主，广泛听取意见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经农工党</w:t>
      </w:r>
      <w:r>
        <w:rPr>
          <w:rFonts w:ascii="仿宋_GB2312" w:hAnsi="仿宋_GB2312" w:cs="宋体;SimSun" w:eastAsia="仿宋_GB2312"/>
          <w:sz w:val="32"/>
          <w:szCs w:val="32"/>
        </w:rPr>
        <w:t>河南省委七届三十次主委会议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研究</w:t>
      </w:r>
      <w:r>
        <w:rPr>
          <w:rFonts w:ascii="仿宋_GB2312" w:hAnsi="仿宋_GB2312" w:cs="宋体;SimSun" w:eastAsia="仿宋_GB2312"/>
          <w:sz w:val="32"/>
          <w:szCs w:val="32"/>
        </w:rPr>
        <w:t>决定</w:t>
      </w:r>
      <w:r>
        <w:rPr>
          <w:rFonts w:eastAsia="仿宋_GB2312" w:cs="华文仿宋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现将拟表彰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的组织和个人名单予以公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公示时间：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至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Heading1"/>
        <w:keepNext w:val="false"/>
        <w:keepLines w:val="false"/>
        <w:spacing w:lineRule="exact" w:line="560" w:before="0" w:after="0"/>
        <w:rPr>
          <w:rFonts w:ascii="仿宋_GB2312" w:hAnsi="仿宋_GB2312" w:eastAsia="仿宋_GB2312" w:cs="华文仿宋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b w:val="false"/>
          <w:kern w:val="2"/>
          <w:sz w:val="32"/>
          <w:szCs w:val="32"/>
        </w:rPr>
        <w:t>联系电话：</w:t>
      </w:r>
      <w:r>
        <w:rPr>
          <w:rFonts w:eastAsia="仿宋_GB2312" w:cs="华文仿宋" w:ascii="仿宋_GB2312" w:hAnsi="仿宋_GB2312"/>
          <w:b w:val="false"/>
          <w:kern w:val="2"/>
          <w:sz w:val="32"/>
          <w:szCs w:val="32"/>
        </w:rPr>
        <w:t>0371--61231515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庆祝农工党成立</w:t>
      </w:r>
      <w:r>
        <w:rPr>
          <w:rFonts w:eastAsia="仿宋_GB2312" w:cs="华文仿宋" w:ascii="仿宋_GB2312" w:hAnsi="仿宋_GB2312"/>
          <w:sz w:val="32"/>
          <w:szCs w:val="32"/>
        </w:rPr>
        <w:t>90</w:t>
      </w:r>
      <w:r>
        <w:rPr>
          <w:rFonts w:ascii="仿宋_GB2312" w:hAnsi="仿宋_GB2312" w:cs="华文仿宋" w:eastAsia="仿宋_GB2312"/>
          <w:sz w:val="32"/>
          <w:szCs w:val="32"/>
        </w:rPr>
        <w:t>周年活动先进组织和先进个人表彰名单</w:t>
      </w:r>
    </w:p>
    <w:p>
      <w:pPr>
        <w:pStyle w:val="Style13"/>
        <w:spacing w:lineRule="exact" w:line="560" w:before="0" w:after="0"/>
        <w:rPr>
          <w:rFonts w:ascii="Helvetica" w:hAnsi="Helvetica" w:cs="Helvetica"/>
        </w:rPr>
      </w:pPr>
      <w:r>
        <w:rPr>
          <w:rFonts w:ascii="Helvetica" w:hAnsi="Helvetica" w:cs="Helvetica"/>
        </w:rPr>
        <w:t>　</w:t>
      </w:r>
    </w:p>
    <w:p>
      <w:pPr>
        <w:pStyle w:val="Style13"/>
        <w:spacing w:lineRule="exact" w:line="560" w:before="0" w:after="0"/>
        <w:jc w:val="right"/>
        <w:rPr>
          <w:rFonts w:ascii="Helvetica" w:hAnsi="Helvetica" w:cs="Helvetica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农工党</w:t>
      </w:r>
      <w:r>
        <w:rPr>
          <w:rFonts w:ascii="仿宋_GB2312" w:hAnsi="仿宋_GB2312" w:cs="宋体;SimSun" w:eastAsia="仿宋_GB2312"/>
          <w:sz w:val="32"/>
          <w:szCs w:val="32"/>
        </w:rPr>
        <w:t>河南省委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评选表彰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办公室</w:t>
      </w:r>
    </w:p>
    <w:p>
      <w:pPr>
        <w:pStyle w:val="Style13"/>
        <w:spacing w:lineRule="exact" w:line="560" w:before="0" w:after="0"/>
        <w:ind w:right="640" w:hanging="0"/>
        <w:jc w:val="right"/>
        <w:rPr>
          <w:rFonts w:ascii="Helvetica" w:hAnsi="Helvetica" w:cs="Helvetica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0</w:t>
      </w:r>
      <w:r>
        <w:rPr>
          <w:rFonts w:eastAsia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p>
      <w:pPr>
        <w:pStyle w:val="Normal"/>
        <w:spacing w:lineRule="exact" w:line="560"/>
        <w:ind w:right="605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560"/>
        <w:ind w:right="605" w:hanging="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：</w:t>
      </w:r>
    </w:p>
    <w:p>
      <w:pPr>
        <w:pStyle w:val="Normal"/>
        <w:spacing w:lineRule="exact" w:line="560"/>
        <w:ind w:right="605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560"/>
        <w:ind w:right="605" w:hanging="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pacing w:val="-6"/>
          <w:sz w:val="38"/>
          <w:szCs w:val="38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6"/>
          <w:sz w:val="38"/>
          <w:szCs w:val="38"/>
          <w:lang w:val="zh-CN"/>
        </w:rPr>
        <w:t>庆祝农工党成立</w:t>
      </w:r>
      <w:r>
        <w:rPr>
          <w:rFonts w:eastAsia="方正小标宋简体" w:cs="方正小标宋简体" w:ascii="方正小标宋简体" w:hAnsi="方正小标宋简体"/>
          <w:spacing w:val="-6"/>
          <w:sz w:val="38"/>
          <w:szCs w:val="38"/>
          <w:lang w:val="zh-CN"/>
        </w:rPr>
        <w:t>90</w:t>
      </w:r>
      <w:r>
        <w:rPr>
          <w:rFonts w:ascii="方正小标宋简体" w:hAnsi="方正小标宋简体" w:cs="方正小标宋简体" w:eastAsia="方正小标宋简体"/>
          <w:spacing w:val="-6"/>
          <w:sz w:val="38"/>
          <w:szCs w:val="38"/>
          <w:lang w:val="zh-CN"/>
        </w:rPr>
        <w:t>周年</w:t>
      </w:r>
      <w:r>
        <w:rPr>
          <w:rFonts w:ascii="方正小标宋简体" w:hAnsi="方正小标宋简体" w:cs="方正小标宋简体" w:eastAsia="方正小标宋简体"/>
          <w:spacing w:val="-6"/>
          <w:sz w:val="38"/>
          <w:szCs w:val="38"/>
        </w:rPr>
        <w:t>活动表彰名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优秀市级组织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259" w:leader="none"/>
          <w:tab w:val="left" w:pos="2518" w:leader="none"/>
        </w:tabs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59" w:leader="none"/>
          <w:tab w:val="left" w:pos="2518" w:leader="none"/>
        </w:tabs>
        <w:spacing w:lineRule="exact" w:line="56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封市委</w:t>
      </w:r>
    </w:p>
    <w:p>
      <w:pPr>
        <w:pStyle w:val="Normal"/>
        <w:widowControl/>
        <w:tabs>
          <w:tab w:val="clear" w:pos="420"/>
          <w:tab w:val="left" w:pos="1259" w:leader="none"/>
          <w:tab w:val="left" w:pos="2518" w:leader="none"/>
        </w:tabs>
        <w:spacing w:lineRule="exact" w:line="56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阳市委</w:t>
      </w:r>
    </w:p>
    <w:p>
      <w:pPr>
        <w:pStyle w:val="Normal"/>
        <w:widowControl/>
        <w:tabs>
          <w:tab w:val="clear" w:pos="420"/>
          <w:tab w:val="left" w:pos="1259" w:leader="none"/>
          <w:tab w:val="left" w:pos="2518" w:leader="none"/>
        </w:tabs>
        <w:spacing w:lineRule="exact" w:line="56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鹤壁市委</w:t>
      </w:r>
    </w:p>
    <w:p>
      <w:pPr>
        <w:pStyle w:val="Normal"/>
        <w:widowControl/>
        <w:tabs>
          <w:tab w:val="clear" w:pos="420"/>
          <w:tab w:val="left" w:pos="1259" w:leader="none"/>
          <w:tab w:val="left" w:pos="2518" w:leader="none"/>
        </w:tabs>
        <w:spacing w:lineRule="exact" w:line="56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01"/>
          <w:rFonts w:cs="宋体;SimSun"/>
          <w:sz w:val="32"/>
          <w:szCs w:val="32"/>
          <w:lang w:bidi="ar"/>
        </w:rPr>
        <w:t>新乡市委</w:t>
      </w:r>
    </w:p>
    <w:p>
      <w:pPr>
        <w:pStyle w:val="Normal"/>
        <w:widowControl/>
        <w:tabs>
          <w:tab w:val="clear" w:pos="420"/>
          <w:tab w:val="left" w:pos="1259" w:leader="none"/>
          <w:tab w:val="left" w:pos="2518" w:leader="none"/>
        </w:tabs>
        <w:spacing w:lineRule="exact" w:line="56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口市委</w:t>
      </w:r>
    </w:p>
    <w:p>
      <w:pPr>
        <w:pStyle w:val="Normal"/>
        <w:widowControl/>
        <w:tabs>
          <w:tab w:val="clear" w:pos="420"/>
          <w:tab w:val="left" w:pos="1259" w:leader="none"/>
          <w:tab w:val="left" w:pos="2518" w:leader="none"/>
        </w:tabs>
        <w:spacing w:lineRule="exact" w:line="56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驻马店市委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基层组织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83"/>
      </w:tblGrid>
      <w:tr>
        <w:trPr>
          <w:trHeight w:val="6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地市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层组织</w:t>
            </w:r>
          </w:p>
        </w:tc>
      </w:tr>
      <w:tr>
        <w:trPr>
          <w:trHeight w:val="6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第七人民医院支部</w:t>
            </w:r>
          </w:p>
        </w:tc>
      </w:tr>
      <w:tr>
        <w:trPr>
          <w:trHeight w:val="60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封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封市人民医院总支</w:t>
            </w:r>
          </w:p>
        </w:tc>
      </w:tr>
      <w:tr>
        <w:trPr>
          <w:trHeight w:val="7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封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封市传染病医院支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01"/>
                <w:rFonts w:cs="宋体;SimSun"/>
                <w:lang w:bidi="ar"/>
              </w:rPr>
              <w:t>洛阳市</w:t>
            </w:r>
            <w:r>
              <w:rPr>
                <w:rStyle w:val="Font21"/>
                <w:lang w:bidi="ar"/>
              </w:rPr>
              <w:t>瀍</w:t>
            </w:r>
            <w:r>
              <w:rPr>
                <w:rStyle w:val="Font01"/>
                <w:rFonts w:cs="宋体;SimSun"/>
                <w:lang w:bidi="ar"/>
              </w:rPr>
              <w:t>河支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顶山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顶山市舞钢支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阳市肿瘤医院支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鹤壁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鹤壁市直综合支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市直三支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市牧野区支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解放支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濮阳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濮阳市直一支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昌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昌市支部委员会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漯河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漯河市直一支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市第八支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宛城总支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丘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丘市市立医院支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阳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阳市中心医院内科支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口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口市第二支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驻马店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驻马店市第一支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直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中医药研究院支部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省委专委会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Heading1"/>
        <w:spacing w:lineRule="exact" w:line="44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育工作委员会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农业农村工作委员会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妇女工作委员会</w:t>
      </w:r>
    </w:p>
    <w:p>
      <w:pPr>
        <w:pStyle w:val="Normal"/>
        <w:widowControl/>
        <w:shd w:fill="FFFFFF" w:val="clear"/>
        <w:spacing w:lineRule="exact" w:line="440"/>
        <w:ind w:firstLine="2880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bidi="ar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pacing w:lineRule="exact" w:line="44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先进市级组织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政议政先进市级组织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州市委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鹤壁市委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焦作市委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01"/>
          <w:rFonts w:cs="宋体;SimSun"/>
          <w:sz w:val="32"/>
          <w:szCs w:val="32"/>
          <w:lang w:bidi="ar"/>
        </w:rPr>
        <w:t>省直工委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224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服务先进市级组织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焦作市委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门峡市委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许昌支部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Font01"/>
          <w:rFonts w:cs="宋体;SimSun"/>
          <w:sz w:val="32"/>
          <w:szCs w:val="32"/>
          <w:lang w:bidi="ar"/>
        </w:rPr>
        <w:t>省直工委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建设先进市级组织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Heading1"/>
        <w:spacing w:lineRule="exact" w:line="440" w:before="0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洛阳市委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平顶山市委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门峡市委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Style w:val="Font01"/>
          <w:rFonts w:cs="宋体;SimSun"/>
          <w:sz w:val="32"/>
          <w:szCs w:val="32"/>
          <w:lang w:bidi="ar"/>
        </w:rPr>
        <w:t>南阳市委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128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宣传思想及理论研究先进市级组织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Heading1"/>
        <w:spacing w:lineRule="exact" w:line="440" w:before="0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州市委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开封市委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濮阳市委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01"/>
          <w:rFonts w:cs="宋体;SimSun"/>
          <w:sz w:val="32"/>
          <w:szCs w:val="32"/>
          <w:lang w:bidi="ar"/>
        </w:rPr>
        <w:t>漯河市委</w:t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党史和理论工作先进市级组织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Heading1"/>
        <w:spacing w:lineRule="exact" w:line="440" w:before="0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安阳市委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商丘市委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乡市委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01"/>
          <w:rFonts w:cs="宋体;SimSun"/>
          <w:sz w:val="32"/>
          <w:szCs w:val="32"/>
          <w:lang w:bidi="ar"/>
        </w:rPr>
        <w:t>信阳市委</w:t>
      </w:r>
    </w:p>
    <w:p>
      <w:pPr>
        <w:pStyle w:val="Heading1"/>
        <w:spacing w:lineRule="exact" w:line="4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建设先进市级组织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Heading1"/>
        <w:spacing w:lineRule="exact" w:line="440" w:before="0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安阳市委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濮阳市委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漯河市委</w:t>
      </w:r>
    </w:p>
    <w:p>
      <w:pPr>
        <w:pStyle w:val="Normal"/>
        <w:widowControl/>
        <w:spacing w:lineRule="exact" w:line="440"/>
        <w:jc w:val="center"/>
        <w:textAlignment w:val="center"/>
        <w:rPr/>
      </w:pPr>
      <w:r>
        <w:rPr>
          <w:rStyle w:val="Font01"/>
          <w:rFonts w:cs="宋体;SimSun"/>
          <w:sz w:val="32"/>
          <w:szCs w:val="32"/>
          <w:lang w:bidi="ar"/>
        </w:rPr>
        <w:t>平顶山市委</w:t>
      </w:r>
    </w:p>
    <w:p>
      <w:pPr>
        <w:pStyle w:val="Normal"/>
        <w:widowControl/>
        <w:shd w:fill="FFFFFF" w:val="clear"/>
        <w:spacing w:lineRule="exact" w:line="440"/>
        <w:ind w:firstLine="2880"/>
        <w:rPr>
          <w:rStyle w:val="Font01"/>
          <w:rFonts w:ascii="黑体;SimHei" w:hAnsi="黑体;SimHei" w:eastAsia="黑体;SimHei" w:cs="宋体;SimSun"/>
          <w:sz w:val="32"/>
          <w:szCs w:val="32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先进基层组织（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2950</wp:posOffset>
                </wp:positionH>
                <wp:positionV relativeFrom="paragraph">
                  <wp:posOffset>267970</wp:posOffset>
                </wp:positionV>
                <wp:extent cx="3265170" cy="309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388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基层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州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州市二七基层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州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州市郑州人民医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州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州市惠济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州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州市高新支部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州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州市第一人民医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开封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河南大学淮河医院总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开封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河南大学第一附属医院总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243.9pt;mso-wrap-distance-left:9pt;mso-wrap-distance-right:9pt;mso-wrap-distance-top:0pt;mso-wrap-distance-bottom:0pt;margin-top:21.1pt;mso-position-vertical-relative:text;margin-left:158.5pt;mso-position-horizontal-relative:page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388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基层组织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州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州市二七基层委员会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州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州市郑州人民医院支部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州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州市惠济支部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州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州市高新支部委员会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州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州市第一人民医院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开封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河南大学淮河医院总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开封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河南大学第一附属医院总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6275</wp:posOffset>
                </wp:positionH>
                <wp:positionV relativeFrom="paragraph">
                  <wp:posOffset>-215900</wp:posOffset>
                </wp:positionV>
                <wp:extent cx="3265170" cy="766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766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3883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开封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开封市中医院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开封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开封市顺河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开封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开封市城乡一体化示范区基层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洛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洛阳市第二中医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洛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洛阳市河科大一附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洛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洛阳市经济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顶山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顶山市平煤新华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顶山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顶山市第一人民医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顶山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顶山市卫东区一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阳市教育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阳市人民医院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阳市直机关工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鹤壁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鹤壁市鹤山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鹤壁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鹤壁市中医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乡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乡市第一人民医院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乡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乡市新城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乡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乡市河南荣军医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乡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乡市第二人民医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乡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乡市卫生学校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焦作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焦作市第二人民医院小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焦作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焦作市科教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濮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濮阳市华龙区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603.3pt;mso-wrap-distance-left:9pt;mso-wrap-distance-right:9pt;mso-wrap-distance-top:0pt;mso-wrap-distance-bottom:0pt;margin-top:-17pt;mso-position-vertical-relative:text;margin-left:153.25pt;mso-position-horizontal-relative:page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3883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开封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开封市中医院总支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开封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开封市顺河总支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开封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开封市城乡一体化示范区基层委员会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洛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洛阳市第二中医院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洛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洛阳市河科大一附院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洛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洛阳市经济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顶山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顶山市平煤新华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顶山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顶山市第一人民医院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顶山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顶山市卫东区一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阳市教育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阳市人民医院总支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阳市直机关工委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鹤壁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鹤壁市鹤山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鹤壁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鹤壁市中医院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乡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乡市第一人民医院总支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乡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乡市新城总支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乡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乡市河南荣军医院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乡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乡市第二人民医院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乡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乡市卫生学校总支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焦作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焦作市第二人民医院小组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焦作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焦作市科教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濮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濮阳市华龙区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7225</wp:posOffset>
                </wp:positionH>
                <wp:positionV relativeFrom="paragraph">
                  <wp:posOffset>273685</wp:posOffset>
                </wp:positionV>
                <wp:extent cx="3265170" cy="7313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3883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濮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濮阳市中医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昌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昌支部第一小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昌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昌支部第四小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漯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漯河市县区综合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漯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漯河市中心医院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门峡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门峡市第二支部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门峡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门峡市第三支部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阳市卧龙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阳市中心医院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丘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丘市第一人民医院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丘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丘市委疾控中心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丘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农工党商丘市中医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信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信阳市中心医院内科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信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信阳市教育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口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口市第三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口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口市第一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驻马店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驻马店市黄淮学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驻马店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驻马店市第五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河南省肿瘤医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河南轻工业大学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委会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575.9pt;mso-wrap-distance-left:9pt;mso-wrap-distance-right:9pt;mso-wrap-distance-top:0pt;mso-wrap-distance-bottom:0pt;margin-top:21.55pt;mso-position-vertical-relative:text;margin-left:151.75pt;mso-position-horizontal-relative:page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3883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濮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濮阳市中医院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昌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昌支部第一小组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昌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昌支部第四小组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漯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漯河市县区综合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漯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漯河市中心医院总支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门峡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门峡市第二支部委员会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门峡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门峡市第三支部委员会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阳市卧龙总支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阳市中心医院总支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丘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丘市第一人民医院总支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丘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丘市委疾控中心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丘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农工党商丘市中医院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信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信阳市中心医院内科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信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信阳市教育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口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口市第三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口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口市第一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驻马店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驻马店市黄淮学院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驻马店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驻马店市第五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河南省肿瘤医院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河南轻工业大学支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委会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spacing w:lineRule="exact" w:line="400" w:before="0" w:after="0"/>
        <w:ind w:firstLine="2560"/>
        <w:rPr>
          <w:rFonts w:ascii="黑体;SimHei" w:hAnsi="黑体;SimHei" w:eastAsia="黑体;SimHei"/>
          <w:b w:val="false"/>
          <w:b w:val="false"/>
          <w:kern w:val="2"/>
          <w:sz w:val="32"/>
          <w:szCs w:val="32"/>
        </w:rPr>
      </w:pPr>
      <w:r>
        <w:rPr>
          <w:rFonts w:ascii="黑体;SimHei" w:hAnsi="黑体;SimHei" w:eastAsia="黑体;SimHei"/>
          <w:b w:val="false"/>
          <w:kern w:val="2"/>
          <w:sz w:val="32"/>
          <w:szCs w:val="32"/>
        </w:rPr>
        <w:t>省委专委会先进集体（</w:t>
      </w:r>
      <w:r>
        <w:rPr>
          <w:rFonts w:eastAsia="黑体;SimHei" w:ascii="黑体;SimHei" w:hAnsi="黑体;SimHei"/>
          <w:b w:val="false"/>
          <w:kern w:val="2"/>
          <w:sz w:val="32"/>
          <w:szCs w:val="32"/>
        </w:rPr>
        <w:t>3</w:t>
      </w:r>
      <w:r>
        <w:rPr>
          <w:rFonts w:ascii="黑体;SimHei" w:hAnsi="黑体;SimHei" w:eastAsia="黑体;SimHei"/>
          <w:b w:val="false"/>
          <w:kern w:val="2"/>
          <w:sz w:val="32"/>
          <w:szCs w:val="32"/>
        </w:rPr>
        <w:t>个）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kern w:val="2"/>
          <w:sz w:val="24"/>
          <w:szCs w:val="32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32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卫生与健康工作委员会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口资源环境工作委员会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社会与法制工作委员会</w:t>
      </w:r>
    </w:p>
    <w:p>
      <w:pPr>
        <w:pStyle w:val="Normal"/>
        <w:widowControl/>
        <w:shd w:fill="FFFFFF" w:val="clear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widowControl/>
        <w:shd w:fill="FFFFFF" w:val="clear"/>
        <w:spacing w:lineRule="exact" w:line="400"/>
        <w:ind w:firstLine="3200"/>
        <w:rPr/>
      </w:pPr>
      <w:r>
        <w:rPr>
          <w:rFonts w:ascii="黑体;SimHei" w:hAnsi="黑体;SimHei" w:eastAsia="黑体;SimHei"/>
          <w:sz w:val="32"/>
          <w:szCs w:val="32"/>
        </w:rPr>
        <w:t>优秀党员（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Heading1"/>
        <w:spacing w:lineRule="exact" w:line="4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80"/>
        <w:gridCol w:w="3883"/>
      </w:tblGrid>
      <w:tr>
        <w:trPr>
          <w:trHeight w:val="6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地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花姝红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市道路运输服务中心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主席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李凤芝 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市委专职副主委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母心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市第一人民医院副院长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潘泽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高新区人民检察院副检察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新华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地产集团有限公司董事会秘书、监察室主任（副处级）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方燕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农业高新技术产业示范区管理委员会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巩飚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封市预防疾控中心副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瑞玲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封市人民医院急诊科副主任医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尚原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大学第一附属医院感染性疾病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闫宗光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封市传染病医院综合病区副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洛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绍杰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科技大学第二附属医院发展部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洛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自强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洛阳市中医院副院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洛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郭珈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省洛阳正骨医院骨关节病非手术疗法研究治疗中心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洛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席恺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科技大学第一附属医院开元院区副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洛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中华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洛阳职业技术学院教授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洛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于荀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洛阳牡丹书画院院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顶山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新晖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煤神马医疗集团总医院放射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顶山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窦小伟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顶山市伟和疼痛门诊执业医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顶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韩向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汝州市向阳眼科医院院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阳市第五人民医院院办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朝阳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阳市第五人民医院一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根成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阳市第五人民医院科主任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鹤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凤芹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鹤壁市山城区人大副主任科员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鹤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笑冰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鹤壁市卫健委体制改革科科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家珂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工党新乡市委秘书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同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乡市红旗区牌坊社区卫生服务站站长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庆岳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华润集团董事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牛鑫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金牛建工集团有限公司总经理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连庄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乡市农科院工作（已退休）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顿瑞敏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驼人集团董事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焦作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邹家芬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焦作市解放区社区建设指导委员会办公室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焦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涛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焦作市妇幼保健院放射科主治医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濮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丁建明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濮阳市人民医院内镜中心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濮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吕盼芝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濮阳市华龙区人力资源和社会保障局工伤保险股干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汉毅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市人民医院重症科主任</w:t>
            </w:r>
          </w:p>
        </w:tc>
      </w:tr>
      <w:tr>
        <w:trPr>
          <w:trHeight w:val="6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田豪彬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昌市红十字会四级调研员、办公室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漯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康云生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展骥律师事务所副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门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楷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门峡市美术家协会副主席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门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海霞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河三门峡医院护士长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里新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阳市中心医院副院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闫炳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阳市枣林社区卫生服务中心全科医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宋页青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丘市睢阳区卫健委工会主席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庞进红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丘市科技局副局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丘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韩莉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丘市政协办公室财务科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翁少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职业技术学院附属医院主管护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易浩宇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第一医院呼吸与危重症医学科副主任、呼吸重症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熊伟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羚锐集团董事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飞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口市中医院医疗合作部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口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麻冬梅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口市妇幼保健院（市儿童医院）副院长</w:t>
            </w:r>
          </w:p>
        </w:tc>
      </w:tr>
      <w:tr>
        <w:trPr>
          <w:trHeight w:val="6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驻马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亚玲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驻马店市中心医院副主任医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驻马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苗保朝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驻马店市蔬菜办公室副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鑫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大二附院外联办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蒋士卿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省中医一附院常务副院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天平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海王医药集团信息总监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国龙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河南省疾控中心性病艾滋病所所长 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金燕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大三附院护理部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邵润霞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大二附院主任医师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郭旻彤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郑州大学药学院教授 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俊卿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省中医院骨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施宇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日报报业集团《新闻爱好者》杂志社副主编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优秀党务工作者（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widowControl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3375</wp:posOffset>
                </wp:positionH>
                <wp:positionV relativeFrom="paragraph">
                  <wp:posOffset>520700</wp:posOffset>
                </wp:positionV>
                <wp:extent cx="4204970" cy="3389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480"/>
                              <w:gridCol w:w="388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郑州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师艳军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郑州市委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郑州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亚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郑州市委办公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郑州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瑞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郑州市委一级科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开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蒋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开封市委专职副主委兼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开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吕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开封市委办公室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开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崔浩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开封市委组宣科科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颖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洛阳市委专职副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丽聪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洛阳市委秘书长、办公室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266.9pt;mso-wrap-distance-left:9pt;mso-wrap-distance-right:9pt;mso-wrap-distance-top:0pt;mso-wrap-distance-bottom:0pt;margin-top:41pt;mso-position-vertical-relative:text;margin-left:126.25pt;mso-position-horizontal-relative:page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480"/>
                        <w:gridCol w:w="388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郑州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师艳军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郑州市委秘书长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郑州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张亚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郑州市委办公室主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郑州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李瑞杰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郑州市委一级科员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开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蒋淇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开封市委专职副主委兼秘书长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开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吕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开封市委办公室副主任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开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崔浩田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开封市委组宣科科员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洛阳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王颖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洛阳市委专职副主委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洛阳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张丽聪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洛阳市委秘书长、办公室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81150</wp:posOffset>
                </wp:positionH>
                <wp:positionV relativeFrom="paragraph">
                  <wp:posOffset>302895</wp:posOffset>
                </wp:positionV>
                <wp:extent cx="42100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485"/>
                              <w:gridCol w:w="382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惊宇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洛阳市委副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平顶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刚正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平顶山市委专职副主委、湛河区政协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平顶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建华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平顶山市政协副主席、平顶山市委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平顶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闫志鹏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平顶山市委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安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兵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安阳市第六人民医院口腔医院牙周粘膜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安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丽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安阳市委秘书长兼办公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安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歌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安阳市委专职副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鹤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李露露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鹤壁市委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新乡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红卫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辉县市政协城建委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新乡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庆志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新乡医学院法医学院院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新乡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瑞卿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新乡市妇幼保健院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焦作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万军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焦作市委专职副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濮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范永华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濮阳市委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许昌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信文欣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许昌市建安区扶贫办办公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漯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宏毅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漯河市委副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漯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闫湛效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漯河市社会主义学院副院长、漯河市委副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三门峡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天栋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三门峡市委专职副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南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闫保卫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南阳市委专职副主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.65pt;mso-wrap-distance-left:9pt;mso-wrap-distance-right:9pt;mso-wrap-distance-top:0pt;mso-wrap-distance-bottom:0pt;margin-top:23.85pt;mso-position-vertical-relative:text;margin-left:124.5pt;mso-position-horizontal-relative:page">
                <v:fill opacity="0f"/>
                <v:textbox inset="0in,0in,0in,0in">
                  <w:txbxContent>
                    <w:tbl>
                      <w:tblPr>
                        <w:tblW w:w="6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485"/>
                        <w:gridCol w:w="3825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洛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李惊宇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洛阳市委副秘书长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平顶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陈刚正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平顶山市委专职副主委、湛河区政协副主席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平顶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李建华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平顶山市政协副主席、平顶山市委主委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平顶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闫志鹏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平顶山市委干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安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刘兵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安阳市第六人民医院口腔医院牙周粘膜科主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安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马丽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安阳市委秘书长兼办公室主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安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张歌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安阳市委专职副主委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鹤壁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李露露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鹤壁市委秘书长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新乡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刘红卫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辉县市政协城建委主任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新乡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王庆志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新乡医学院法医学院院长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新乡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赵瑞卿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新乡市妇幼保健院副院长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焦作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王万军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焦作市委专职副主委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濮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范永华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濮阳市委秘书长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许昌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信文欣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许昌市建安区扶贫办办公室主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漯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郭宏毅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漯河市委副主委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漯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闫湛效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漯河市社会主义学院副院长、漯河市委副主委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三门峡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陈天栋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三门峡市委专职副主委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南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闫保卫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南阳市委专职副主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67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00"/>
        <w:gridCol w:w="403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位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丘市委常务（专职）副主委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志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丘市委秘书长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彦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丘市委主委、商丘医专副校长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市委秘书长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阳市委办公室干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洪玉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口市委秘书长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驻马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东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驻马店市委专职副主委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驻马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二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驻马店市委秘书长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驻马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胜利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驻马店市一高政教处主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姜丽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大三附院麻醉科长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董永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省中医研究院副主任医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进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大学口腔医学院副院长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祖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省胸科医院保健办科员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省人民医院教务科长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200"/>
        <w:rPr/>
      </w:pPr>
      <w:r>
        <w:rPr>
          <w:rFonts w:ascii="黑体;SimHei" w:hAnsi="黑体;SimHei" w:eastAsia="黑体;SimHei"/>
          <w:sz w:val="32"/>
          <w:szCs w:val="32"/>
        </w:rPr>
        <w:t>先进个人（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83"/>
        <w:gridCol w:w="4252"/>
      </w:tblGrid>
      <w:tr>
        <w:trPr>
          <w:trHeight w:val="6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地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州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文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日报时政记者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炜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郑州市金水区红十字会常务副会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华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第三人民医院心内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旭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中原区教育体育局副局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二院泌尿外科主任医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疾病预防控制中心慢性非传染性疾病预防控制所所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亚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东新区打击和处置非法集资办公室副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秋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中心医院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军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城区健康教育所所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三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第六人民医院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文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旭方科技有限公司董事长</w:t>
            </w:r>
          </w:p>
        </w:tc>
      </w:tr>
      <w:tr>
        <w:trPr>
          <w:trHeight w:val="5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淮河医院主任医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建华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市顺和区东郊文庄卫生室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席子明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第一附属医院工会主席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保营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天海压力容器设备有限公司董事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守卫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市旭威金属制品有限公司总经理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市医院心病科主任助理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少华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华东医药有限公司总经理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达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音乐学院教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亚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广文律师事务所主任</w:t>
            </w:r>
          </w:p>
        </w:tc>
      </w:tr>
      <w:tr>
        <w:trPr>
          <w:trHeight w:val="65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向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科技大学图书馆西苑校区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福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市洛龙区科协副主席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平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市帝露装饰工程有限公司总经理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振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江边商贸有限公司总经理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市红十字会专职副监事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建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凤凰山集团有限公司董事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莉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歌舞剧院演艺有限公司副高、洛阳市舞蹈家协会主席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文青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科技大学第二附属医院副院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曙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曙光手绘画廊负责人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亚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城建学院文化旅游产业研究院院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伟和疼痛门诊按摩推拿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璐芬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新华区人民医院感控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宏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钢市老干部服务中心副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召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石龙区政协教科文卫体委主任</w:t>
            </w:r>
          </w:p>
        </w:tc>
      </w:tr>
      <w:tr>
        <w:trPr>
          <w:trHeight w:val="9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玉龙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第二人民医院医教部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州市韩琴汝瓷开发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经理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昕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师范学院教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军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卫福康有限公司总经理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市中医院医务科科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生龙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市第二人民医院内一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明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市妇幼保健院儿内六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华润燃气有限公司助理总经理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市中等职业技术学校教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文娜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市淇滨区住房城乡建设局局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冯圆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职业技术学院创业与就业服务处科员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市伊佃健民药房连锁有限责任公司总经理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市公共数据信息中心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运来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市中医院副院长兼临床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新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医学院第二附属医院鉴定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德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市中心医院重症医学科二区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骞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市卫滨区司法局副局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宸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市潞简王墓博物馆副馆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高泳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科技学院体育学院副院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凯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理工大学第一附属医院检验科副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市人民医院口腔科副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广远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农业广播电视学校焦作市分校教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庆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阳市戏剧艺术传承中心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阳市第三人民医院种植科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迪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阳市中医医院康复二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晏然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阳市工人文化宫艺术学校校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向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市中心医院护士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市人民医院消化内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彦荣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市食品药品检验中心干部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蚩晓娜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恒生制药有限公司总经理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漯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金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漯河市源汇区医保局副科级干部、医保中心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漯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闫丙川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漯河市中心医院急诊科医生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漯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迎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漯河市郾城区美术馆副馆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冬磊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峡市疾控中心门诊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门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俊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门峡市实验中学教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峡市湖滨区文化馆馆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红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宛城区第一人民医院副院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天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市委秘书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革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市宛诚创伤显微外科医院院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电视台少儿部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艳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市妇幼保健院门诊部主任、妇产科副主任医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市第五人民医院皮肤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市第一人民医院原财务科科员、现任院妇联干事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冀书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市第一人民医院眼科副主任医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淼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市中医院名老中医工作室质控组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玲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一人民医院儿科护士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玲疆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第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级中学教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桥区教体局教研员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绍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浉河区卫生健康委基层卫生股股长兼委医改办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信阳市委党校教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口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口市中心医院副院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口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迟恒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口市市场监督管理局副局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口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秀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口职业技术学院学生处处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马店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凌云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马店市第一人民医院超声科副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马店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郏宝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淮学院教务处教师教育科科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马店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令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马店市中心医院体检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景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中心医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锡华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肿瘤医院麻醉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雪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大五附院科主任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亚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省直三院医务科长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自力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财政金融学院教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协商论坛杂志社总编辑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大一附院副教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飞飞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大三附院康复中心主治医师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怀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河南省中医一附院脑病医院副院长  </w:t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星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药集团河南医疗器械有限公司副总经理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widowControl/>
        <w:shd w:fill="FFFFFF" w:val="clear"/>
        <w:ind w:firstLine="1920"/>
        <w:rPr/>
      </w:pPr>
      <w:r>
        <w:rPr>
          <w:rFonts w:ascii="黑体;SimHei" w:hAnsi="黑体;SimHei" w:eastAsia="黑体;SimHei"/>
          <w:sz w:val="32"/>
          <w:szCs w:val="32"/>
        </w:rPr>
        <w:t>省委专委会先进个人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名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98550</wp:posOffset>
                </wp:positionH>
                <wp:positionV relativeFrom="paragraph">
                  <wp:posOffset>697230</wp:posOffset>
                </wp:positionV>
                <wp:extent cx="5041265" cy="49409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1480"/>
                              <w:gridCol w:w="388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</w:rPr>
                                    <w:t>专委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>卫生健康专委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叶蜀晖 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河南省中医三附院医务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>卫生健康专委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韩景辉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河南省中医一附院内分泌科副主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卫生健康专委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玉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鹤壁市第三人民医院门诊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 xml:space="preserve">生物医药专委会 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>宋倩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>河南省市场监督管理局副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>生物医药专委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 xml:space="preserve">张锦娟 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>平顶山市疾病预防控制中心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>生物医药专委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韩本高 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许昌学院医学院科研秘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 xml:space="preserve">人口资源环境专委员会 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>靳元元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>开封市生态环境局城乡一体化示范区分局副大队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 xml:space="preserve">人口资源环境专委员会 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陈小利 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郑州市社会保险局高新分局职工医保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 xml:space="preserve">人口资源环境专委员会 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靖中秋 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郑州大学环境技术咨询工程有限公司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 xml:space="preserve">经济专委会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 xml:space="preserve">王世洪 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>郑州市发改委投资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>经济专委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墨琳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郑州市管城区工信局经济运行科科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>经济专委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巫宗杰 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河南省藏营桥食品有限公司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 xml:space="preserve">社会与法制专委会 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>赵京辉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</w:rPr>
                                    <w:t>北京隆安（郑州）律师事务所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89.05pt;mso-wrap-distance-left:9pt;mso-wrap-distance-right:9pt;mso-wrap-distance-top:0pt;mso-wrap-distance-bottom:0pt;margin-top:54.9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  <w:gridCol w:w="1480"/>
                        <w:gridCol w:w="388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</w:rPr>
                              <w:t>专委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>卫生健康专委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叶蜀晖 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河南省中医三附院医务部主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>卫生健康专委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韩景辉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河南省中医一附院内分泌科副主任医师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卫生健康专委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玉兰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鹤壁市第三人民医院门诊部主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 xml:space="preserve">生物医药专委会 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>宋倩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>河南省市场监督管理局副处长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>生物医药专委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 xml:space="preserve">张锦娟 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>平顶山市疾病预防控制中心干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>生物医药专委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韩本高 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许昌学院医学院科研秘书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 xml:space="preserve">人口资源环境专委员会 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>靳元元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>开封市生态环境局城乡一体化示范区分局副大队长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 xml:space="preserve">人口资源环境专委员会 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陈小利 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郑州市社会保险局高新分局职工医保科科长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 xml:space="preserve">人口资源环境专委员会 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靖中秋 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郑州大学环境技术咨询工程有限公司工程师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 xml:space="preserve">经济专委会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 xml:space="preserve">王世洪 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>郑州市发改委投资处处长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>经济专委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陈墨琳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郑州市管城区工信局经济运行科科员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>经济专委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巫宗杰 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河南省藏营桥食品有限公司董事长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 xml:space="preserve">社会与法制专委会 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>赵京辉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</w:rPr>
                              <w:t>北京隆安（郑州）律师事务所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5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25"/>
        <w:gridCol w:w="430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社会与法制专委会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雷智慧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省王松律师事务所执行主任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社会与法制专委会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马东升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原工学院知识产权学院副教授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专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财经政法大学研工部学位办主任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专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小学高级教师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专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保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医学院三全学院基础医学院院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专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赫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漯河医学高等专科学校药学系副主任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专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奎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河南中医药大学第一附属医院临床药师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专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宝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钢集团金属郑州制品有限公司技术部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与旅游专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杲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京剧院中级演员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与旅游专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志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莱骏农业开发有限公司董事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与旅游专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肿瘤医院护士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与旅游专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保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盈象旅游集团有限公司董事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专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济区卫健委爱国卫生科科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专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农委主任科员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专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宏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市委二级调研员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专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房地产市场和产权交易管理中心财务科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专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市妇幼保健院孕妇学校校长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154" w:footer="1587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Char">
    <w:name w:val="标题 1 Char"/>
    <w:basedOn w:val="Style12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widowControl/>
      <w:spacing w:lineRule="auto" w:line="312" w:before="280" w:after="280"/>
      <w:jc w:val="left"/>
    </w:pPr>
    <w:rPr>
      <w:rFonts w:ascii="Verdana" w:hAnsi="Verdana" w:cs="Verdan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我的模板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48:00Z</dcterms:created>
  <dc:creator>Administrator</dc:creator>
  <dc:description/>
  <cp:keywords/>
  <dc:language>en-US</dc:language>
  <cp:lastModifiedBy>Administrator</cp:lastModifiedBy>
  <cp:lastPrinted>2020-07-29T18:43:00Z</cp:lastPrinted>
  <dcterms:modified xsi:type="dcterms:W3CDTF">2020-07-30T12:44:00Z</dcterms:modified>
  <cp:revision>7</cp:revision>
  <dc:subject/>
  <dc:title>农工豫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