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cs="方正小标宋简体;Arial Unicode MS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农工党河南省委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  <w:t>2019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年公开遴选公务员面试公告</w:t>
      </w:r>
    </w:p>
    <w:p>
      <w:pPr>
        <w:pStyle w:val="Normal"/>
        <w:spacing w:lineRule="exact" w:line="580"/>
        <w:ind w:right="-218" w:firstLine="627"/>
        <w:rPr>
          <w:rStyle w:val="StrongEmphasis"/>
          <w:rFonts w:ascii="仿宋_GB2312;Arial Unicode MS" w:hAnsi="仿宋_GB2312;Arial Unicode MS" w:eastAsia="仿宋_GB2312;Arial Unicode MS" w:cs="方正小标宋简体;Arial Unicode M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80"/>
        <w:ind w:right="-218" w:firstLine="62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河南省省直机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遴选公务员公告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的规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现将农工党河南省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遴选公务员面试有关事项公告如下：</w:t>
      </w:r>
    </w:p>
    <w:p>
      <w:pPr>
        <w:pStyle w:val="Normal"/>
        <w:spacing w:lineRule="exact" w:line="580"/>
        <w:ind w:right="-218"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面试资格确认</w:t>
      </w:r>
    </w:p>
    <w:p>
      <w:pPr>
        <w:pStyle w:val="Normal"/>
        <w:spacing w:lineRule="exact" w:line="580"/>
        <w:ind w:right="-218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面试资格确认人员</w:t>
      </w:r>
    </w:p>
    <w:p>
      <w:pPr>
        <w:pStyle w:val="Normal"/>
        <w:spacing w:lineRule="exact" w:line="580"/>
        <w:ind w:right="-218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拟遴选职位人数与参加面试人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比例，根据笔试成绩，从高分到低分确定参加面试资格确认人员（名单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80"/>
        <w:ind w:right="-218" w:firstLine="627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面试资格确认时间、地点</w:t>
      </w:r>
    </w:p>
    <w:p>
      <w:pPr>
        <w:pStyle w:val="Normal"/>
        <w:spacing w:lineRule="exact" w:line="580"/>
        <w:ind w:right="-218" w:firstLine="62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日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—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30     </w:t>
      </w:r>
    </w:p>
    <w:p>
      <w:pPr>
        <w:pStyle w:val="Style15"/>
        <w:widowControl/>
        <w:shd w:fill="FFFFFF" w:val="clear"/>
        <w:spacing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河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南省郑州市郑东新区德善街与邢庄北街交叉口东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米河南省民主党派大楼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楼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106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房间。</w:t>
      </w:r>
    </w:p>
    <w:p>
      <w:pPr>
        <w:pStyle w:val="Normal"/>
        <w:spacing w:lineRule="exact" w:line="580"/>
        <w:ind w:right="-218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参加面试资格确认的人员，视为自动放弃面试资格。</w:t>
      </w:r>
    </w:p>
    <w:p>
      <w:pPr>
        <w:pStyle w:val="Normal"/>
        <w:spacing w:lineRule="exact" w:line="580"/>
        <w:ind w:right="-218" w:firstLine="627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面试资格确认所需材料</w:t>
      </w:r>
    </w:p>
    <w:p>
      <w:pPr>
        <w:pStyle w:val="Normal"/>
        <w:spacing w:lineRule="exact" w:line="580"/>
        <w:ind w:right="-218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笔试准考证（原件、复印件）。</w:t>
      </w:r>
    </w:p>
    <w:p>
      <w:pPr>
        <w:pStyle w:val="Normal"/>
        <w:spacing w:lineRule="exact" w:line="580"/>
        <w:ind w:right="-218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有效身份证（原件、复印件）。</w:t>
      </w:r>
    </w:p>
    <w:p>
      <w:pPr>
        <w:pStyle w:val="Normal"/>
        <w:spacing w:lineRule="exact" w:line="580"/>
        <w:ind w:right="-218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历学位证书及认证报告（原件、复印件）。</w:t>
      </w:r>
    </w:p>
    <w:p>
      <w:pPr>
        <w:pStyle w:val="Normal"/>
        <w:spacing w:lineRule="exact" w:line="580"/>
        <w:ind w:right="-218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公务员登记备案表（复印件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right="-218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河南省省直机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公开遴选公务员报名推荐表（由具有管理权限的单位签署同意报考意见并加盖公章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报考职位要求的其他相关材料。</w:t>
      </w:r>
    </w:p>
    <w:p>
      <w:pPr>
        <w:pStyle w:val="Normal"/>
        <w:spacing w:lineRule="exact" w:line="580"/>
        <w:ind w:right="-218" w:firstLine="627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面试资格确认注意事项</w:t>
      </w:r>
    </w:p>
    <w:p>
      <w:pPr>
        <w:pStyle w:val="Normal"/>
        <w:spacing w:lineRule="exact" w:line="580"/>
        <w:ind w:right="-218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面试资格确认时，考生必须本人到场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br/>
        <w:t>      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加面试确认人员应对所提供证件材料的完整性和真实性负责，上述证件和有关材料不全或主要信息不实的，将按规定取消面试资格。本次遴选工作，资格审查工作贯穿公开遴选工作全过程。</w:t>
      </w:r>
    </w:p>
    <w:p>
      <w:pPr>
        <w:pStyle w:val="Normal"/>
        <w:spacing w:lineRule="exact" w:line="580"/>
        <w:ind w:right="-218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面试资格确认合格的考生，签订考生承诺书后发放面试通知单等有关材料。因放弃或取消面试资格出现的空缺，从报考同一职位的人员中按照笔试成绩从高到低依次递补，考生应确保报名时登记的通讯方式畅通，以免影响面试资格递补。递补人员另行通知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面试资格确认结束后，面试人员名单在河南省人事考试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(http://www.hnrsks.com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和我单位网站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http://www.ngdhn.</w:t>
      </w:r>
    </w:p>
    <w:p>
      <w:pPr>
        <w:pStyle w:val="Style15"/>
        <w:widowControl/>
        <w:shd w:fill="FFFFFF" w:val="clear"/>
        <w:spacing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org.cn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）公布，请各位考生登录查询。</w:t>
      </w:r>
    </w:p>
    <w:p>
      <w:pPr>
        <w:pStyle w:val="Normal"/>
        <w:spacing w:lineRule="exact" w:line="580"/>
        <w:ind w:right="-218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无论是否通过面试资格审查，以上材料复印件及相关证明材料原件均由面试资格审核单位留存，不再返还考生本人，请考生提前备份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</w:t>
      </w:r>
    </w:p>
    <w:p>
      <w:pPr>
        <w:pStyle w:val="Normal"/>
        <w:spacing w:lineRule="exact" w:line="580"/>
        <w:ind w:firstLine="645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面试时间、地点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时间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南省郑州市郑东新区德善街与邢庄北街交叉口东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米河南省民主党派大楼。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有关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加面试人员须携带本人</w:t>
      </w:r>
      <w:r>
        <w:rPr>
          <w:rFonts w:ascii="黑体;SimHei" w:hAnsi="黑体;SimHei" w:cs="黑体;SimHei" w:eastAsia="黑体;SimHei"/>
          <w:sz w:val="32"/>
          <w:szCs w:val="32"/>
        </w:rPr>
        <w:t>有效身份证、笔试准考证和面试通知单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此次公开遴选的相关信息，均通过</w:t>
      </w:r>
      <w:r>
        <w:rPr>
          <w:rFonts w:ascii="黑体;SimHei" w:hAnsi="黑体;SimHei" w:cs="黑体;SimHei" w:eastAsia="黑体;SimHei"/>
          <w:sz w:val="32"/>
          <w:szCs w:val="32"/>
        </w:rPr>
        <w:t>河南省人事考试网（网址：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http://www.hnrsks.com</w:t>
      </w:r>
      <w:r>
        <w:rPr>
          <w:rFonts w:ascii="黑体;SimHei" w:hAnsi="黑体;SimHei" w:cs="黑体;SimHei" w:eastAsia="黑体;SimHei"/>
          <w:sz w:val="32"/>
          <w:szCs w:val="32"/>
        </w:rPr>
        <w:t>）和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我单位网站（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http://www.ngdhn.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org.cn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发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不再以其他方式通知考生。为确保遴选工作顺利进行，请应试人员持续关注河南省人事考试网。因没有及时关注网站造成的后果由应试者本人承担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371--612315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未尽事宜，以《河南省省直机关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年公开遴选公务员公告》为准。</w:t>
      </w:r>
    </w:p>
    <w:p>
      <w:pPr>
        <w:pStyle w:val="Normal"/>
        <w:spacing w:lineRule="exact" w:line="580"/>
        <w:ind w:right="-218" w:firstLine="627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农工党河南省委</w:t>
      </w:r>
      <w:hyperlink r:id="rId2" w:tgtFrame="http://www.chinagwy.org/html/gdzk/henan/201704/_blank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000000"/>
            <w:sz w:val="32"/>
            <w:szCs w:val="32"/>
            <w:shd w:fill="FFFFFF" w:val="clear"/>
          </w:rPr>
          <w:t>2019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shd w:fill="FFFFFF" w:val="clear"/>
          </w:rPr>
          <w:t>年公开遴选公务员面试资格</w:t>
        </w:r>
      </w:hyperlink>
    </w:p>
    <w:p>
      <w:pPr>
        <w:pStyle w:val="Style15"/>
        <w:widowControl/>
        <w:shd w:fill="FFFFFF" w:val="clear"/>
        <w:spacing w:before="0" w:after="0"/>
        <w:ind w:left="0" w:right="0" w:firstLine="160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hyperlink r:id="rId3" w:tgtFrame="http://www.chinagwy.org/html/gdzk/henan/201704/_blank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shd w:fill="FFFFFF" w:val="clear"/>
          </w:rPr>
          <w:t>确认人员名单</w:t>
        </w:r>
      </w:hyperlink>
    </w:p>
    <w:p>
      <w:pPr>
        <w:pStyle w:val="Normal"/>
        <w:spacing w:lineRule="exact" w:line="580"/>
        <w:ind w:right="-218" w:firstLine="5104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right="-218" w:firstLine="510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-218" w:firstLine="41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农工党河南省委</w:t>
      </w:r>
    </w:p>
    <w:p>
      <w:pPr>
        <w:pStyle w:val="Normal"/>
        <w:spacing w:lineRule="exact" w:line="580"/>
        <w:ind w:right="-218" w:firstLine="49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580"/>
        <w:ind w:right="-218" w:firstLine="4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-218" w:firstLine="4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-218" w:firstLine="4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right="-218" w:firstLine="4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农工党河南省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公开遴选公务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面试资格确认人员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2"/>
        <w:gridCol w:w="1347"/>
        <w:gridCol w:w="1151"/>
        <w:gridCol w:w="876"/>
        <w:gridCol w:w="1929"/>
        <w:gridCol w:w="1277"/>
      </w:tblGrid>
      <w:tr>
        <w:trPr>
          <w:trHeight w:val="10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遴选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遴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代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农工党河南省委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05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李文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91118015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史瑞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91118015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6.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王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91118015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5.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05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王志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911180158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8.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袁颖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911180159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孔咪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91118015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files/20170418154002_54769.xls" TargetMode="External"/><Relationship Id="rId3" Type="http://schemas.openxmlformats.org/officeDocument/2006/relationships/hyperlink" Target="http://www.chinagwy.org/files/20170418154002_54769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3:00Z</dcterms:created>
  <dc:creator>User</dc:creator>
  <dc:description/>
  <cp:keywords/>
  <dc:language>en-US</dc:language>
  <cp:lastModifiedBy> ly</cp:lastModifiedBy>
  <cp:lastPrinted>2020-01-17T12:46:00Z</cp:lastPrinted>
  <dcterms:modified xsi:type="dcterms:W3CDTF">2020-01-19T05:26:00Z</dcterms:modified>
  <cp:revision>3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